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MS Mincho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MS Mincho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MS Mincho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MS Mincho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MS Mincho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3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3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MS Mincho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MS Mincho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微軟正黑體"/>
                <w:kern w:val="0"/>
                <w:sz w:val="20"/>
              </w:rPr>
              <w:t>羅馬磁磚、亞瑟科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微軟正黑體" w:cs="DFYuanStd-W3;微軟正黑體" w:ascii="DFYuanStd-W3;微軟正黑體" w:hAnsi="DFYuanStd-W3;微軟正黑體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Malgun Gothic Semilight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福登、</w:t>
            </w:r>
            <w:r>
              <w:rPr>
                <w:sz w:val="20"/>
              </w:rPr>
              <w:t>F*AS</w:t>
            </w:r>
            <w:r>
              <w:rPr>
                <w:sz w:val="20"/>
              </w:rPr>
              <w:t>、揚華、佳營、信億、巨擘、宇加、偉盟、誠遠、漢承泰、遠翔、中日新、漢微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se Electronic Co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Auto Server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z w:val="20"/>
              </w:rPr>
              <w:t xml:space="preserve"> Hwa Technology Corp.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Siltrontech Electronics Co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ard Technology Co</w:t>
            </w:r>
            <w:r>
              <w:rPr>
                <w:sz w:val="20"/>
              </w:rPr>
              <w:t>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Princo </w:t>
            </w:r>
            <w:r>
              <w:rPr>
                <w:sz w:val="20"/>
              </w:rPr>
              <w:t>Corp;</w:t>
            </w:r>
            <w:r>
              <w:rPr>
                <w:sz w:val="20"/>
              </w:rPr>
              <w:t xml:space="preserve">  Union Plus Corp.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 Mon Industr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TEST-SERV INC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ral</w:t>
            </w:r>
            <w:r>
              <w:rPr>
                <w:sz w:val="20"/>
              </w:rPr>
              <w:t xml:space="preserve">-Epoch International co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eling Technology;</w:t>
            </w:r>
            <w:r>
              <w:rPr>
                <w:sz w:val="20"/>
              </w:rPr>
              <w:t xml:space="preserve"> Star World Technology Co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Hermes Microvision,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鮮活、安馳、台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juice Holdings Co.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Answer Technolog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EX</w:t>
            </w:r>
            <w:r>
              <w:rPr>
                <w:sz w:val="20"/>
              </w:rPr>
              <w:t xml:space="preserve"> Global holding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圓方、三汰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KY</w:t>
            </w:r>
            <w:r>
              <w:rPr>
                <w:sz w:val="20"/>
              </w:rPr>
              <w:t>、大眾證、捷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力積、瑞傳、樂陞、連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s Innovation Co., Ltd.; Santai (Cayman) Holdings Co., Limited;Ta Chong Securities Co., Ltd.;</w:t>
            </w:r>
            <w:r>
              <w:rPr/>
              <w:t xml:space="preserve"> </w:t>
            </w:r>
            <w:r>
              <w:rPr>
                <w:sz w:val="20"/>
              </w:rPr>
              <w:t>Genuine C&amp;C Inc.; Zentel Electronics Corporation; Portwell Inc; XPEC Entertainment Inc.; Advanced-connectek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KY</w:t>
            </w:r>
            <w:r>
              <w:rPr>
                <w:sz w:val="20"/>
              </w:rPr>
              <w:t>、康普、群益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 Holding Company Limited; Coremax Corporation; Capital Futur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原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wan Indigena Botanica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磊科技、帛漢、光燿、百略、商店街、美桀、華美、崴強、中美冠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.layers Scientific-Technics Co., Ltd; Bothhand E</w:t>
            </w:r>
            <w:r>
              <w:rPr>
                <w:color w:val="000000"/>
                <w:sz w:val="18"/>
              </w:rPr>
              <w:t>nterprise</w:t>
            </w:r>
            <w:r>
              <w:rPr>
                <w:color w:val="000000"/>
                <w:sz w:val="20"/>
              </w:rPr>
              <w:t>, Inc; Glory Science Co., Ltd; Microlife Corporation; Pchomestore Inc.; Magic Technology Co., Ltd.; Sino-American Electronics CO., Ltd; Foxlink Image Technology; Crown Bioscience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66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家管理股票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盟、捷邦、安成、長天、凱美、福盈科、台原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管理股票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Mac Techvest Pcb Co., Ltd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Jabon International Co., Ltd.; TWi Pharmaceuticals, Inc.; Holux Technology Inc.; Kaimei Electronic Corp.; Jintex Corporation Ltd.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Taiwan Indigena Botanica Co., Ltd.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  <w:sz w:val="20"/>
              </w:rPr>
              <w:t>TPEx managed stock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柏文、牧德、宇隆、美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Wind Health Industry Incorporated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Machvision,Inc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 xml:space="preserve">Turvo International Co., Ltd; </w:t>
              <w:tab/>
              <w:t xml:space="preserve"> Lotus Pharmaceutical 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3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2:00Z</dcterms:created>
  <dc:creator>kjhb</dc:creator>
  <dc:description/>
  <cp:keywords/>
  <dc:language>en-US</dc:language>
  <cp:lastModifiedBy>王淳</cp:lastModifiedBy>
  <cp:lastPrinted>2020-02-04T10:58:00Z</cp:lastPrinted>
  <dcterms:modified xsi:type="dcterms:W3CDTF">2020-02-04T03:13:00Z</dcterms:modified>
  <cp:revision>8</cp:revision>
  <dc:subject/>
  <dc:title>88年度上櫃公司現金增資及無償配股總額</dc:title>
</cp:coreProperties>
</file>